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424305</wp:posOffset>
                </wp:positionV>
                <wp:extent cx="24403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295</wp:posOffset>
                </wp:positionH>
                <wp:positionV relativeFrom="paragraph">
                  <wp:posOffset>1433830</wp:posOffset>
                </wp:positionV>
                <wp:extent cx="160401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22.5pt;mso-wrap-distance-left:9.05pt;mso-wrap-distance-right:9.05pt;mso-wrap-distance-top:0pt;mso-wrap-distance-bottom:0pt;margin-top:112.9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комитета имущественных отношений администрации Пермского муниципального района от 12.07.2021   № СЭД-2021-299-01-01-13-212, с учетом рекомендаций, содержащихся в заключении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Юго-Камского сельского поселения от 18.08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Юго-Камское сельское поселение» Пермского муниципального района Пермского края в новой редакции в част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 установления территориальной зоны Т-1 «Зона объектов транспортной инфраструктуры» в отношении формируемого земельного участка, расположенного по адресу: Пермский край, Пермский р-н, Юго-Камское с/п, п. Юго-Камский, согласно схеме расположения земельного участка или земельных участков на кадастровом плане территории, приложенной к заявлению от 12 июля 2021 г. № СЭД-2021-299-01-01-13-212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ения основных видов разрешенного использования видом разрешенного использования земельного участка с кодовым обозначением 12.0.2 «Благоустройство территории» градостроительного регламента территориальной зоны Т-1 «Зона объектов транспортной инфраструктур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2:00Z</dcterms:created>
  <dc:creator>EMarkin</dc:creator>
  <dc:description/>
  <dc:language>en-US</dc:language>
  <cp:lastModifiedBy>adm15-01</cp:lastModifiedBy>
  <cp:lastPrinted>2020-01-27T09:31:00Z</cp:lastPrinted>
  <dcterms:modified xsi:type="dcterms:W3CDTF">2021-08-2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